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refect Application Form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lease read all instructions carefully. There are 7 sections for you to comple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complete or incorrect forms may be returned to you, which may affect your applic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Please complete this form using black ink or type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Your accompanying letter (addressed to Mr. Law) should be typed (size 12 font), printed on white paper with black ink and signed. It must be </w:t>
      </w:r>
      <w:r>
        <w:rPr>
          <w:rFonts w:cs="Calibri" w:ascii="Calibri" w:hAnsi="Calibri"/>
          <w:i/>
          <w:sz w:val="20"/>
          <w:szCs w:val="20"/>
          <w:u w:val="single"/>
        </w:rPr>
        <w:t>no more than one piece of A4 paper</w:t>
      </w:r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>Applications for Head Prefect roles and accompanying letter must be emailed to Mrs Baxter (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0"/>
            <w:szCs w:val="20"/>
            <w:lang w:val="en-US"/>
          </w:rPr>
          <w:t>EBaxter@combertonvc.org</w:t>
        </w:r>
      </w:hyperlink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 ) by noon on Thursday 20</w:t>
      </w:r>
      <w:r>
        <w:rPr>
          <w:rFonts w:cs="Calibri" w:ascii="Calibri" w:hAnsi="Calibri"/>
          <w:b/>
          <w:bCs/>
          <w:i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 April.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6"/>
        <w:gridCol w:w="2736"/>
        <w:gridCol w:w="1021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 Gro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osition applied for  (please tick as appropriate)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rank your top three choices: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iew Prefects </w:t>
              <w:tab/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vent Prefects (encompassing open and option, celebration day, winter and may ball) 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ur Prefects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book Prefects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quality and Diversity Prefects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Prefects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ghts Respecting Schools Prefect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being Prefects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apply for this position, you must have 5 people nominate you; this must include 2 members of staff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se </w:t>
      </w:r>
      <w:r>
        <w:rPr>
          <w:rFonts w:cs="Calibri" w:ascii="Calibri" w:hAnsi="Calibri"/>
          <w:i/>
          <w:sz w:val="20"/>
          <w:szCs w:val="20"/>
        </w:rPr>
        <w:t>cannot</w:t>
      </w:r>
      <w:r>
        <w:rPr>
          <w:rFonts w:cs="Calibri" w:ascii="Calibri" w:hAnsi="Calibri"/>
          <w:sz w:val="20"/>
          <w:szCs w:val="20"/>
        </w:rPr>
        <w:t xml:space="preserve"> be these </w:t>
      </w:r>
      <w:r>
        <w:rPr>
          <w:rFonts w:cs="Calibri" w:ascii="Calibri" w:hAnsi="Calibri"/>
          <w:i/>
          <w:sz w:val="20"/>
          <w:szCs w:val="20"/>
        </w:rPr>
        <w:t>cannot</w:t>
      </w:r>
      <w:r>
        <w:rPr>
          <w:rFonts w:cs="Calibri" w:ascii="Calibri" w:hAnsi="Calibri"/>
          <w:sz w:val="20"/>
          <w:szCs w:val="20"/>
        </w:rPr>
        <w:t xml:space="preserve"> be Miss Phull, Miss Kirkby, Mr Law, Mr Freeman and Miss Sega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se can be done digitally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0"/>
        <w:gridCol w:w="4260"/>
        <w:gridCol w:w="1546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v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CSE Subjects Currently Studying and comment on your favourite subject and why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3"/>
      </w:tblGrid>
      <w:tr>
        <w:trPr>
          <w:trHeight w:val="25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y favourite subject is ______________________ because </w:t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wards or qualifications received  and working towards (e.g. Duke of Edinburgh, babysitting qualifications, music grades, inside or outside school etc.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Received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Calibri" w:ascii="Calibri" w:hAnsi="Calibri"/>
          <w:sz w:val="20"/>
          <w:szCs w:val="20"/>
        </w:rPr>
        <w:t>Responsibilities currently held and in the past that show evidence of leadership skills (e.g. school council, form rep,in side or outside school etc.</w:t>
      </w:r>
      <w:r>
        <w:rPr/>
        <w:t>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 of Application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49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 must accompany thi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pplication for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th a ‘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etter of applic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’ via email to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rs Baxter (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sz w:val="20"/>
                  <w:szCs w:val="20"/>
                </w:rPr>
                <w:t>EBaxter@combertonvc.org</w:t>
              </w:r>
            </w:hyperlink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) by noon on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Thursday 20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 April 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r letter should be addressed to Miss Phull. It should be typed (size 12 font), printed on white paper with black ink and signed. It must b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o more than one piece of A4 pape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in your letter of application should answer the following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large part of the Prefect role is acting as a role model to other pupils. Describe how and why you would be a good role mod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 Prefect role is a leadership role. Describe someone you know who is a good role model (famous or otherwise) is, explain why you think they are a good role model and what you have learnt from them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1026"/>
        <w:gridCol w:w="2731"/>
      </w:tblGrid>
      <w:tr>
        <w:trPr>
          <w:trHeight w:val="5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 Signatu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axter@combertonvc.org" TargetMode="External"/><Relationship Id="rId3" Type="http://schemas.openxmlformats.org/officeDocument/2006/relationships/hyperlink" Target="mailto:EBaxter@combertonv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Head Prefect Ro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46:00Z</dcterms:created>
  <dc:creator>L Bateson</dc:creator>
  <dc:description/>
  <cp:keywords/>
  <dc:language>en-US</dc:language>
  <cp:lastModifiedBy>Miriam Segal</cp:lastModifiedBy>
  <cp:lastPrinted>2014-12-11T13:26:00Z</cp:lastPrinted>
  <dcterms:modified xsi:type="dcterms:W3CDTF">2023-03-20T15:46:00Z</dcterms:modified>
  <cp:revision>6</cp:revision>
  <dc:subject/>
  <dc:title>Application Form for Head Prefect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BF5E8762EE0449D3823C508913C8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